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جامعة الملك عبد العزي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ية الإقتصاد والإدار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ئـون الإنتسـا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762"/>
      </w:tblGrid>
      <w:tr>
        <w:trPr>
          <w:trHeight w:val="893" w:hRule="atLeast"/>
        </w:trPr>
        <w:tc>
          <w:tcPr>
            <w:tcW w:w="59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سـم العلمـ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دارة اعم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سم المـــادة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ظم المعلومات الإدار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ادة ورمزه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در </w:t>
            </w:r>
            <w:r>
              <w:rPr>
                <w:b/>
                <w:bCs/>
              </w:rPr>
              <w:t>351</w:t>
            </w:r>
          </w:p>
        </w:tc>
        <w:tc>
          <w:tcPr>
            <w:tcW w:w="176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eastAsia="en-US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68"/>
        <w:gridCol w:w="63"/>
        <w:gridCol w:w="117"/>
      </w:tblGrid>
      <w:tr>
        <w:trPr>
          <w:trHeight w:val="567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ساسي من مادة نظم المعلومات الإدارية هو إعطاء الطالب فكرة عن استخدام الحاسب الآلي والنظم للمساعدة في توفير المعلومات وإدارتها واستخدامها في الحياة العملية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يف بمفهوم نظم المعلومات الادارية باعتباره اساس فعال لعملية اتخاذ القر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ز اهمية الحاسب الآلى كاداة حديثة و معلمة جديدة من معالم تواجد المعلومات بجودة اعل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ز على خطوات بناء و تطوير نظم المعلومات الادارية فى ظل تطور التقنية ووسائل الاتصال الحديث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ين متغيرات القرار الادارى و المشكلات الادارية  و اهداف المنظمة و تصميم نظام المعلومات الادارى و اقتصادي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علاقة بين مشكلات المنظمة و تحليل نظام المعلومات بما يؤدى لتطويره سواء كانت هذه المشكلات من داخل نظام الشركة ام من البيئة الخارج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نظم و استخدامه فى الحياة العملية و مقدار مساهمته فى تحسين عملية اتخاذ القرارات و تطبيقها و رقابتها و صيانتها و تطوير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تطلب السابق للم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ر </w:t>
            </w:r>
            <w:r>
              <w:rPr>
                <w:b/>
                <w:bCs/>
              </w:rPr>
              <w:t>10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أس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سم الكتاب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المعلومات الادارية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ؤلف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ليف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هشام بن صالح كتوعة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اجع المسـاع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المعلومات الإدارية ، 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سعد ياسين غالب ، </w:t>
            </w:r>
            <w:r>
              <w:rPr>
                <w:b/>
                <w:bCs/>
              </w:rPr>
              <w:t>1999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م المعلومات الإدارية ، تأليف رايموند مكليود ، تعريب سرور علي سرور ، مكتبة المريخ  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رياض </w:t>
            </w:r>
            <w:r>
              <w:rPr>
                <w:b/>
                <w:bCs/>
              </w:rPr>
              <w:t>199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highlight w:val="lightGray"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highlight w:val="lightGray"/>
                <w:u w:val="single"/>
                <w:rtl w:val="true"/>
              </w:rPr>
              <w:t>: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92"/>
              <w:jc w:val="left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  <w:rtl w:val="tru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لا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تفس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مفرد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سكرتي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sz w:val="40"/>
                <w:szCs w:val="40"/>
              </w:rPr>
              <w:t>6952140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مادةومن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مراجعته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rFonts w:cs="Simplified Arabic"/>
        <w:b/>
        <w:bCs/>
        <w:rtl w:val="true"/>
      </w:rPr>
      <w:t>/</w:t>
    </w:r>
    <w:r>
      <w:rPr>
        <w:b/>
        <w:bCs/>
        <w:rtl w:val="true"/>
      </w:rPr>
      <w:t>*</w:t>
    </w:r>
    <w:r>
      <w:rPr>
        <w:b/>
        <w:b/>
        <w:bCs/>
        <w:rtl w:val="true"/>
      </w:rPr>
      <w:t xml:space="preserve">متوفر لدى مكتبة خوارزم فرع الكلية  </w:t>
    </w:r>
  </w:p>
  <w:p>
    <w:pPr>
      <w:pStyle w:val="Footer"/>
      <w:jc w:val="left"/>
      <w:rPr/>
    </w:pPr>
    <w:r>
      <w:rPr>
        <w:b/>
        <w:bCs/>
        <w:rtl w:val="true"/>
      </w:rPr>
      <w:t xml:space="preserve">   </w:t>
    </w:r>
    <w:r>
      <w:rPr>
        <w:b/>
        <w:bCs/>
      </w:rPr>
      <w:t>www.khawaiz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2:00Z</dcterms:created>
  <dc:creator> </dc:creator>
  <dc:description/>
  <cp:keywords/>
  <dc:language>en-US</dc:language>
  <cp:lastModifiedBy>SHAMOUH</cp:lastModifiedBy>
  <dcterms:modified xsi:type="dcterms:W3CDTF">2007-11-17T06:34:00Z</dcterms:modified>
  <cp:revision>6</cp:revision>
  <dc:subject/>
  <dc:title>جامعة الملك عبد العزيز</dc:title>
</cp:coreProperties>
</file>