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زيز</w:t>
      </w:r>
    </w:p>
    <w:p>
      <w:pPr>
        <w:pStyle w:val="Normal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إدارة</w:t>
      </w:r>
    </w:p>
    <w:p>
      <w:pPr>
        <w:pStyle w:val="Normal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ئـ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نتسـاب</w:t>
      </w:r>
    </w:p>
    <w:p>
      <w:pPr>
        <w:pStyle w:val="Normal"/>
        <w:jc w:val="both"/>
        <w:rPr>
          <w:rFonts w:cs="Arabic Transparent"/>
          <w:b/>
          <w:b/>
          <w:bCs/>
          <w:sz w:val="4"/>
          <w:szCs w:val="6"/>
        </w:rPr>
      </w:pPr>
      <w:r>
        <w:rPr>
          <w:rFonts w:cs="Arabic Transparent"/>
          <w:b/>
          <w:bCs/>
          <w:sz w:val="4"/>
          <w:szCs w:val="6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93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ـ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جارة الإليكترون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رم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د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457</w:t>
            </w:r>
          </w:p>
        </w:tc>
        <w:tc>
          <w:tcPr>
            <w:tcW w:w="41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31"/>
      </w:tblGrid>
      <w:tr>
        <w:trPr>
          <w:trHeight w:val="567" w:hRule="atLeast"/>
        </w:trPr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ري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لانترنت هى نافذة على العالم، و تدريب الطالب على كيفية التفاعل مع كافة ثقافات شعوب العالم، وتعتبر المادة التطبيق الاليكترونى لنظم المعلومات فى صورة تفاعلية باستخدام تقنية شبكات الانترنت و الانترانت و الاكسترانت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  <w:tab w:val="left" w:pos="46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كيف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65" w:leader="none"/>
                <w:tab w:val="left" w:pos="46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صفحات تجارة اليكترونية فى مواقع مختلفة على الانترنت</w:t>
            </w:r>
            <w:r>
              <w:rPr>
                <w:b/>
                <w:bCs/>
                <w:rtl w:val="true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46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كتساب مهارات البرمجية اللازمة لانشاء صفحات تجارة اليكترونية تفاعل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وين اخلاقيات الطالب بالالتزامات الاخلاقية و المهنية فى مجال التجارة لالي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تطلب السابق للم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أدر </w:t>
            </w:r>
            <w:r>
              <w:rPr>
                <w:b/>
                <w:bCs/>
                <w:lang w:eastAsia="en-US"/>
              </w:rPr>
              <w:t>351</w:t>
            </w:r>
          </w:p>
        </w:tc>
      </w:tr>
      <w:tr>
        <w:trPr>
          <w:trHeight w:val="565" w:hRule="atLeast"/>
        </w:trPr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أس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سم الكتاب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الم التجارة الإلكترونية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ؤلف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رأفت رضوان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اجع المسـاع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-----------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8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قدمة –  مفاهيم </w:t>
            </w:r>
            <w:r>
              <w:rPr>
                <w:b/>
                <w:b/>
                <w:bCs/>
                <w:rtl w:val="true"/>
              </w:rPr>
              <w:t>أساسية</w:t>
            </w:r>
            <w:r>
              <w:rPr>
                <w:b/>
                <w:b/>
                <w:bCs/>
                <w:rtl w:val="true"/>
              </w:rPr>
              <w:t xml:space="preserve">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8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 نظم عمل التجارة الالكترونية 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8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تطلبات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تجارة الكترونية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8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وانب الفنية للتجارة الإلكترونية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8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رات تطوير التجارة الالكترون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8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م حماية التجارة الالكترونية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8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تقنيات الاتصال الجوال </w:t>
            </w:r>
            <w:r>
              <w:rPr>
                <w:b/>
                <w:bCs/>
              </w:rPr>
              <w:t>Mobile Commerc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شرو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صميم صفحات لموقع شخصي أو تجاري باستخدام برنامج مايكروسوف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------------</w:t>
            </w:r>
          </w:p>
        </w:tc>
      </w:tr>
    </w:tbl>
    <w:p>
      <w:pPr>
        <w:pStyle w:val="Normal"/>
        <w:spacing w:lineRule="auto" w:line="480"/>
        <w:ind w:left="-1054" w:right="-108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6" w:color="000000"/>
      </w:pBd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01:00Z</dcterms:created>
  <dc:creator>halghamdi</dc:creator>
  <dc:description/>
  <cp:keywords/>
  <dc:language>en-US</dc:language>
  <cp:lastModifiedBy>SHAMOUH</cp:lastModifiedBy>
  <cp:lastPrinted>2006-07-12T09:35:00Z</cp:lastPrinted>
  <dcterms:modified xsi:type="dcterms:W3CDTF">2007-11-17T07:00:00Z</dcterms:modified>
  <cp:revision>4</cp:revision>
  <dc:subject/>
  <dc:title>جامعة الملك عبد العزيز</dc:title>
</cp:coreProperties>
</file>