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جامعة الملك عبد العزي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لية الإقتصاد والإدار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ئـون الإنتسـا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1655"/>
      </w:tblGrid>
      <w:tr>
        <w:trPr>
          <w:trHeight w:val="893" w:hRule="atLeast"/>
        </w:trPr>
        <w:tc>
          <w:tcPr>
            <w:tcW w:w="66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سـم العلمـ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دارة أع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سم المـــادة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en-US"/>
              </w:rPr>
              <w:t>موضوعات متقدمة في مستقبل نظم المعلومات الإدا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المادة ورمزها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أدر </w:t>
            </w:r>
            <w:r>
              <w:rPr>
                <w:b/>
                <w:bCs/>
                <w:lang w:eastAsia="en-US"/>
              </w:rPr>
              <w:t>458</w:t>
            </w:r>
          </w:p>
        </w:tc>
        <w:tc>
          <w:tcPr>
            <w:tcW w:w="165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13130" cy="913130"/>
                  <wp:effectExtent l="0" t="0" r="0" b="0"/>
                  <wp:docPr id="1" name="univ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v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579"/>
      </w:tblGrid>
      <w:tr>
        <w:trPr>
          <w:trHeight w:val="567" w:hRule="atLeast"/>
        </w:trPr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ري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ضطلاع على بعض المواضيع المتقدمة فى مجال نظم المعلومات لاعطاء الطالب القدرة على تصميم نظام مستقبلى متطور و إمكانية تطبيق ذلك على النظم في بيئة الأعمال السعو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تعتمد المادة علي المناقشة وتبادل الأفكار بين الطلبة بإشراف أستاذ المادة في مجال نظم المعلومات الإدارية ، مع التركيز علي التطورات المستقبلية في مجالات تقنية المعلومات وتأثير ذلك علي بيئة الأعما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كز هذه المادة على خلق تصور شامل للطالب لكل مادرسه من مواد متعلقة و كيفية تطبيقها على نطاق شامل و عام للمنظم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هدا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تم هذه المادة اساسا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ظرة المستقبلية لعلم نظم المعلومات الاداري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خلق روح الابتكار و التنبؤ بالمتغيرات المؤثرة سواء على بيئة نظام المعلومات الادارية أو مدخلاتها أو مخرجاتها أو طريقة تشغي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ادوات و الوسائل التكنولوجية الحديثة سواء الصلبة او المرن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سيتم تعميق فهم الطالب للمنهج بالتركيز على حالات عملية و تطبيقية عالمية ومحل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تطلب السابق للم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أدر </w:t>
            </w:r>
            <w:r>
              <w:rPr>
                <w:b/>
                <w:bCs/>
                <w:lang w:eastAsia="en-US"/>
              </w:rPr>
              <w:t>351</w:t>
            </w:r>
          </w:p>
        </w:tc>
      </w:tr>
      <w:tr>
        <w:trPr>
          <w:trHeight w:val="565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جع الأس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سم الكتاب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م المعلومات الإدارية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ؤلف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يموند مكليود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اجع المسـاع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حتويات المقرر الدر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تم دراسة مواضيع متنوعة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ن المعلومات، شبكات المعلومات،</w:t>
            </w:r>
          </w:p>
          <w:p>
            <w:pPr>
              <w:pStyle w:val="Normal"/>
              <w:tabs>
                <w:tab w:val="clear" w:pos="720"/>
                <w:tab w:val="left" w:pos="468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ضيع متقدمة في البرمجة، مواضيع متقدمة في الإدارة الرقم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تصاد الرقمي، الحوسبة الموزعة، نظم دعم القرارات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ليمات هـام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</w:t>
            </w:r>
          </w:p>
        </w:tc>
      </w:tr>
    </w:tbl>
    <w:p>
      <w:pPr>
        <w:pStyle w:val="Normal"/>
        <w:spacing w:lineRule="auto" w:line="480"/>
        <w:ind w:left="-1054" w:right="-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851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rFonts w:cs="Simplified Arabic"/>
        <w:b/>
        <w:bCs/>
        <w:rtl w:val="true"/>
      </w:rPr>
      <w:t>/</w:t>
    </w:r>
    <w:r>
      <w:rPr>
        <w:b/>
        <w:bCs/>
        <w:rtl w:val="true"/>
      </w:rPr>
      <w:t>*</w:t>
    </w:r>
    <w:r>
      <w:rPr>
        <w:b/>
        <w:b/>
        <w:bCs/>
        <w:rtl w:val="true"/>
      </w:rPr>
      <w:t xml:space="preserve">متوفر لدى مكتبة خوارزم فرع الكلية  </w:t>
    </w:r>
  </w:p>
  <w:p>
    <w:pPr>
      <w:pStyle w:val="Footer"/>
      <w:jc w:val="left"/>
      <w:rPr/>
    </w:pPr>
    <w:r>
      <w:rPr>
        <w:b/>
        <w:bCs/>
        <w:rtl w:val="true"/>
      </w:rPr>
      <w:t xml:space="preserve">   </w:t>
    </w:r>
    <w:r>
      <w:rPr>
        <w:b/>
        <w:bCs/>
      </w:rPr>
      <w:t>www.khawaiz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6" w:color="000000"/>
      </w:pBd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Arabic Transparent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54" w:right="-1080" w:hanging="0"/>
      <w:jc w:val="both"/>
      <w:outlineLvl w:val="4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6:09:00Z</dcterms:created>
  <dc:creator>halghamdi</dc:creator>
  <dc:description/>
  <cp:keywords/>
  <dc:language>en-US</dc:language>
  <cp:lastModifiedBy>SHAMOUH</cp:lastModifiedBy>
  <cp:lastPrinted>2006-07-12T09:35:00Z</cp:lastPrinted>
  <dcterms:modified xsi:type="dcterms:W3CDTF">2007-11-17T07:00:00Z</dcterms:modified>
  <cp:revision>4</cp:revision>
  <dc:subject/>
  <dc:title>جامعة الملك عبدالعزيز </dc:title>
</cp:coreProperties>
</file>